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w w:val="125"/>
          <w:sz w:val="20"/>
          <w:lang w:val="en-US" w:eastAsia="en-US"/>
        </w:rPr>
      </w:pPr>
      <w:r>
        <w:rPr>
          <w:smallCaps/>
          <w:w w:val="12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1522095" cy="12560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486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titut für Mathematische Stochas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w w:val="125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w w:val="125"/>
                              </w:rPr>
                              <w:t>Georg-August Universität Gött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0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titut für Mathematische Stochast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w w:val="125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w w:val="125"/>
                        </w:rPr>
                        <w:t>Georg-August Universität Gött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itut für Mathematische Stochastik, Lotzestr. 13, D-37083 Göttingen</w:t>
      </w:r>
    </w:p>
    <w:p>
      <w:pPr>
        <w:pStyle w:val="Normal"/>
        <w:ind w:left="6300" w:firstLine="72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300" w:firstLine="7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00" w:firstLine="7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.\ MMMM\ 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. Juli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Einladung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 Stochastik-Kolloquium spric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Dmitriy Zaporozhe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St. Petersburg State Universit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über das Them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27"/>
          <w:szCs w:val="27"/>
          <w:lang w:val="en-GB"/>
        </w:rPr>
        <w:t>On Random Algebraic Structur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Vortrag findet statt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ttwoch, 08.01.2003 um 11:15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Seminarraum der Stochastik, Lotzestr.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 laden ein: die Dozenten des Instituts für Mathematische Stochasti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9:05:00Z</dcterms:created>
  <dc:creator>Administrator</dc:creator>
  <dc:description/>
  <dc:language>en-US</dc:language>
  <cp:lastModifiedBy>pritz</cp:lastModifiedBy>
  <cp:lastPrinted>2003-01-06T10:18:00Z</cp:lastPrinted>
  <dcterms:modified xsi:type="dcterms:W3CDTF">2003-01-06T09:26:00Z</dcterms:modified>
  <cp:revision>4</cp:revision>
  <dc:subject/>
  <dc:title>Institut für Mathematische Stochastik</dc:title>
</cp:coreProperties>
</file>