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bstrac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Empirical likelihood (EL) is a nonparametric inference method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symptotic properties that are in general similar to the parametr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maximum likelihood. For example, there are EL versions of likelihoo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atio tests and of Wilks' theorem. As its parametric equivalent, the 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pproach often provides an efficient and practical inference tool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ituations where other inferential methods do not succeed. In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presentation, I will first give a general introduction to empir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likelihood. Then, I will demonstrate a new procedure for combin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multiple tests in samples of right-censored observations. The new metho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is based on multiple constraint censored empirical likelihood wher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onstraints are formulated as linear functionals of the cumulat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azard functions. A useful application of the proposed method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examining the survival experience of one or more populations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ombining different weighted log-rank tests. Real data example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given using the log-rank and Gehan-Wilcoxon tests. Simulation resul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monstrate that, in addition to its computational simplicity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ombined test performs comparably to, and in some situations m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liably than previously developed procedure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48:00Z</dcterms:created>
  <dc:creator>root</dc:creator>
  <dc:description/>
  <dc:language>en-US</dc:language>
  <cp:lastModifiedBy>root</cp:lastModifiedBy>
  <dcterms:modified xsi:type="dcterms:W3CDTF">2007-07-10T11:49:00Z</dcterms:modified>
  <cp:revision>1</cp:revision>
  <dc:subject/>
  <dc:title>Abstract:</dc:title>
</cp:coreProperties>
</file>