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GB"/>
        </w:rPr>
      </w:pPr>
      <w:r>
        <w:rPr>
          <w:rFonts w:cs="Courier New" w:ascii="Courier New" w:hAnsi="Courier New"/>
          <w:sz w:val="20"/>
          <w:szCs w:val="20"/>
          <w:lang w:val="en-GB"/>
        </w:rPr>
        <w:t>Abstrac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Deterministic models are predominant in atmospheric and climate research because they represent knowledge about physical processes and because the parameters have a clear physical interpretation.  In this talk I will give three examples for the role of statistics within the framework of deterministic models.  The first one concerns data assimilation where observations are used sequentially to correct forecasts. These are then used as initial conditions for the next forecast. I will discuss and compare two Monte Carlo methods for this problem, called ensemble and particle filter. The second example concerns a Bayesian combination of regional climate predictions from different climate models. There the crucial issue are the assumptions about the prediction biases. Finally, I will introduce the technique of time-varying parameters to diagnose deficits of deterministic models. This will be illustrated by a simple hemispherically averaged energy balance model for global climate.</w:t>
      </w:r>
    </w:p>
    <w:p>
      <w:pPr>
        <w:pStyle w:val="Normal"/>
        <w:rPr>
          <w:rFonts w:ascii="Courier New" w:hAnsi="Courier New" w:cs="Courier New"/>
          <w:sz w:val="20"/>
          <w:szCs w:val="20"/>
          <w:lang w:val="en-GB"/>
        </w:rPr>
      </w:pPr>
      <w:r>
        <w:rPr>
          <w:rFonts w:cs="Courier New" w:ascii="Courier New" w:hAnsi="Courier New"/>
          <w:sz w:val="20"/>
          <w:szCs w:val="20"/>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46:00Z</dcterms:created>
  <dc:creator>root</dc:creator>
  <dc:description/>
  <dc:language>en-US</dc:language>
  <cp:lastModifiedBy>root</cp:lastModifiedBy>
  <dcterms:modified xsi:type="dcterms:W3CDTF">2007-07-10T11:48:00Z</dcterms:modified>
  <cp:revision>1</cp:revision>
  <dc:subject/>
  <dc:title>Abstract:</dc:title>
</cp:coreProperties>
</file>