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trictly stable distributions on convex cones</w:t>
      </w:r>
    </w:p>
    <w:p>
      <w:pPr>
        <w:pStyle w:val="TextBody"/>
        <w:rPr/>
      </w:pPr>
      <w:r>
        <w:rPr/>
        <w:t>Prof. Dr. Youri Davydov</w:t>
        <w:br/>
      </w:r>
    </w:p>
    <w:p>
      <w:pPr>
        <w:pStyle w:val="Textkrper2"/>
        <w:rPr/>
      </w:pPr>
      <w:r>
        <w:rPr/>
        <w:t>Abstract:</w:t>
        <w:br/>
        <w:t xml:space="preserve">Using the Lévy-LePage representation, stable random elements in Banach space BB can be associated with a Poisson point process in BB. This point process is union-stable, i.e. the union of its atoms coincides in distribution with the rescaled original point process. This shows that the classical definition of stable random elements is in a sense secondary to the union-stability concept for random sets. It is known that random samples (or binomial point processes) converge in distribution in the vague topology to the union-stable Poisson point </w:t>
        <w:br/>
        <w:t xml:space="preserve">process. We show that the convergence holds in a stronger topology, which implies that the sums of points converge in distribution to the sum of points of the stable process. Since the latter corresponds to a stable law, this yields a limit theorem for normalised sums of random </w:t>
        <w:br/>
        <w:t>elements with a stable limit. The obtained results clarify some well-known facts for random elements in Banach spaces. However, they can also be applied to define stable random elements in abstract cones, where the union operation is well-defined and the well-known properties of stable distributions hol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00:00Z</dcterms:created>
  <dc:creator>Mielke</dc:creator>
  <dc:description/>
  <dc:language>en-US</dc:language>
  <cp:lastModifiedBy>Mielke</cp:lastModifiedBy>
  <dcterms:modified xsi:type="dcterms:W3CDTF">2004-07-13T11:03:00Z</dcterms:modified>
  <cp:revision>1</cp:revision>
  <dc:subject/>
  <dc:title>Strictly stable distributions on convex cones</dc:title>
</cp:coreProperties>
</file>