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GB"/>
        </w:rPr>
        <w:t>Principal Component Analysis for Shape Spaces Based on Geodesics:</w:t>
        <w:br/>
      </w:r>
      <w:r>
        <w:rPr>
          <w:lang w:val="en-GB"/>
        </w:rPr>
        <w:br/>
        <w:t>Abstract:</w:t>
        <w:br/>
        <w:br/>
        <w:t>Shapes spaces occur when investigating geometrical objects, specifying a small number of landmarks that sufficiently characterize these objects and stripping the resulting data off locus, size and rotation information. Shape spaces inherit in a natural way a non-euclidean</w:t>
        <w:br/>
        <w:t>Riemannian manifold structure. In tangent space approximation the statistical tool box is well developed. We generalize the concept of PCA with respect to the intrinsic non-euclidean metric and apply the method to growth data. Does nature follow geodesics in shape space?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0:51:00Z</dcterms:created>
  <dc:creator>root</dc:creator>
  <dc:description/>
  <dc:language>en-US</dc:language>
  <cp:lastModifiedBy>root</cp:lastModifiedBy>
  <dcterms:modified xsi:type="dcterms:W3CDTF">2004-08-26T00:54:00Z</dcterms:modified>
  <cp:revision>1</cp:revision>
  <dc:subject/>
  <dc:title>Principal Component Analysis for Shape Spaces Based on Geodesics:</dc:title>
</cp:coreProperties>
</file>