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rPr>
      </w:pPr>
      <w:r>
        <w:rPr>
          <w:sz w:val="28"/>
        </w:rPr>
        <w:t>Globale Gütefunktionen für Anpassungstests:</w:t>
        <w:br/>
        <w:t>lokale Alternativen versus nicht benachbarte Alternativen</w:t>
      </w:r>
    </w:p>
    <w:p>
      <w:pPr>
        <w:pStyle w:val="Normal"/>
        <w:jc w:val="both"/>
        <w:rPr/>
      </w:pPr>
      <w:r>
        <w:rPr/>
        <w:br/>
        <w:t>In dem Vortrag werden verschiedene einhüllende Gütefunktionen für Anpassungstests diskutiert. Es zeigt sich, dass jeder Anpassungstests nur nennenswerte Güte auf einen Alternativraum endlicher Dimensionen besitzt. Auf dem Coraum dieses endlichdimensionalen Raumes ist die Gütefunktion flach. Dieses Ergebnis ermöglicht eine Hauptkomponenten-Zerlegung nichtparametrischer Gütefunktionen.</w:t>
      </w:r>
    </w:p>
    <w:p>
      <w:pPr>
        <w:pStyle w:val="Normal"/>
        <w:jc w:val="both"/>
        <w:rPr/>
      </w:pPr>
      <w:r>
        <w:rPr/>
      </w:r>
    </w:p>
    <w:p>
      <w:pPr>
        <w:pStyle w:val="Normal"/>
        <w:jc w:val="both"/>
        <w:rPr/>
      </w:pPr>
      <w:r>
        <w:rPr/>
        <w:t xml:space="preserve"> </w:t>
      </w:r>
      <w:r>
        <w:rPr/>
        <w:br/>
        <w:t>Arnold Janssen (Düsseldorf)</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13:05:00Z</dcterms:created>
  <dc:creator>Mielke</dc:creator>
  <dc:description/>
  <dc:language>en-US</dc:language>
  <cp:lastModifiedBy>Mielke</cp:lastModifiedBy>
  <dcterms:modified xsi:type="dcterms:W3CDTF">2004-06-15T13:09:00Z</dcterms:modified>
  <cp:revision>1</cp:revision>
  <dc:subject/>
  <dc:title>Globale Gütefunktionen für Anpassungstests:</dc:title>
</cp:coreProperties>
</file>